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NTECEDENTES HISTORICOS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   -autorid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 xml:space="preserve">Época primitiva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        -división del trabajo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             -toma de decision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</w:t>
      </w:r>
      <w:r>
        <w:rPr>
          <w:rFonts w:cs="Arial" w:ascii="Arial" w:hAnsi="Arial"/>
          <w:lang w:val="es-MX"/>
        </w:rPr>
        <w:t>-tipo patriarcal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 xml:space="preserve">Periodo agrícola      </w:t>
      </w:r>
      <w:r>
        <w:rPr>
          <w:rFonts w:cs="Arial" w:ascii="Arial" w:hAnsi="Arial"/>
          <w:lang w:val="es-MX"/>
        </w:rPr>
        <w:t>-código Hammurabi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</w:t>
      </w:r>
      <w:r>
        <w:rPr>
          <w:rFonts w:cs="Arial" w:ascii="Arial" w:hAnsi="Arial"/>
          <w:lang w:val="es-MX"/>
        </w:rPr>
        <w:t>-aparición agrícol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935" cy="10287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2888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9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>-el esclavismo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Antigüedad grecolatina</w:t>
      </w:r>
      <w:r>
        <w:rPr>
          <w:rFonts w:cs="Arial" w:ascii="Arial" w:hAnsi="Arial"/>
          <w:lang w:val="es-MX"/>
        </w:rPr>
        <w:t xml:space="preserve">    -bajo rendimiento productivo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Arial"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>-caída del imperio Romano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125793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3160"/>
                            <a:gd name="textAreaBottom" fmla="*/ 69480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65pt;width:17.95pt;height:9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 xml:space="preserve">-régimen de  servidumbre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Arial" w:ascii="Arial" w:hAnsi="Arial"/>
          <w:b/>
          <w:lang w:val="es-MX"/>
        </w:rPr>
        <w:t xml:space="preserve">Época feudal       </w:t>
      </w:r>
      <w:r>
        <w:rPr>
          <w:rFonts w:cs="Arial" w:ascii="Arial" w:hAnsi="Arial"/>
          <w:lang w:val="es-MX"/>
        </w:rPr>
        <w:t>-trabajadores independie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 xml:space="preserve">-desarrollo de la economía 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28600" cy="12579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3160"/>
                            <a:gd name="textAreaBottom" fmla="*/ 69480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05pt;width:17.95pt;height:9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aparición de diversos inventos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Revolución industrial      </w:t>
      </w:r>
      <w:r>
        <w:rPr>
          <w:rFonts w:cs="Arial" w:ascii="Arial" w:hAnsi="Arial"/>
          <w:lang w:val="es-MX"/>
        </w:rPr>
        <w:t>-cambios en la organización soci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-desaparición de talleres artesanal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28600" cy="1029335"/>
                <wp:effectExtent l="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9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560"/>
                            <a:gd name="textAreaBottom" fmla="*/ 568440 h 58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85pt;width:17.95pt;height:8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>-desarrollo tecnológic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glo XX</w:t>
        <w:tab/>
      </w:r>
      <w:r>
        <w:rPr>
          <w:rFonts w:cs="Arial" w:ascii="Arial" w:hAnsi="Arial"/>
          <w:lang w:val="es-MX"/>
        </w:rPr>
        <w:t xml:space="preserve">-administración científica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-multitud de autores se dedican ala administración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tres civilizaci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dministración en   </w:t>
      </w:r>
      <w:r>
        <w:rPr>
          <w:rFonts w:cs="Arial" w:ascii="Arial" w:hAnsi="Arial"/>
          <w:lang w:val="es-MX"/>
        </w:rPr>
        <w:t xml:space="preserve">-sistema de organización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b/>
          <w:lang w:val="es-MX"/>
        </w:rPr>
        <w:t>América Latina</w:t>
      </w:r>
      <w:r>
        <w:rPr>
          <w:rFonts w:cs="Arial" w:ascii="Arial" w:hAnsi="Arial"/>
          <w:lang w:val="es-MX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 -múltiples de administra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UADRO SINOPT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28600" cy="125793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3160"/>
                            <a:gd name="textAreaBottom" fmla="*/ 69480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2pt;width:17.95pt;height:9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sz w:val="44"/>
          <w:szCs w:val="44"/>
          <w:lang w:val="es-MX"/>
        </w:rPr>
        <w:t>.</w:t>
      </w:r>
      <w:r>
        <w:rPr>
          <w:rFonts w:cs="Arial" w:ascii="Arial" w:hAnsi="Arial"/>
          <w:lang w:val="es-MX"/>
        </w:rPr>
        <w:t>División por edad y sexo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342900" cy="7429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29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4pt;width:26.95pt;height:58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Época</w:t>
      </w:r>
      <w:r>
        <w:rPr>
          <w:rFonts w:cs="Arial" w:ascii="Arial" w:hAnsi="Arial"/>
          <w:lang w:val="es-MX"/>
        </w:rPr>
        <w:t xml:space="preserve">         </w:t>
      </w:r>
      <w:r>
        <w:rPr>
          <w:rFonts w:cs="Arial" w:ascii="Arial" w:hAnsi="Arial"/>
          <w:b/>
          <w:sz w:val="44"/>
          <w:szCs w:val="44"/>
          <w:lang w:val="es-MX"/>
        </w:rPr>
        <w:t>.</w:t>
      </w:r>
      <w:r>
        <w:rPr>
          <w:rFonts w:cs="Arial" w:ascii="Arial" w:hAnsi="Arial"/>
          <w:lang w:val="es-MX"/>
        </w:rPr>
        <w:t>El hombre utiliza en forma rudimental la ad-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</w:t>
      </w:r>
      <w:r>
        <w:rPr>
          <w:rFonts w:cs="Arial" w:ascii="Arial" w:hAnsi="Arial"/>
          <w:b/>
          <w:lang w:val="es-MX"/>
        </w:rPr>
        <w:t>Primitiva</w:t>
      </w:r>
      <w:r>
        <w:rPr>
          <w:rFonts w:cs="Arial" w:ascii="Arial" w:hAnsi="Arial"/>
          <w:lang w:val="es-MX"/>
        </w:rPr>
        <w:t xml:space="preserve">       ministración  al trabajo en grupo, ejemplo: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sz w:val="44"/>
          <w:szCs w:val="44"/>
          <w:lang w:val="es-MX"/>
        </w:rPr>
        <w:t xml:space="preserve">                                 </w:t>
      </w:r>
      <w:r>
        <w:rPr>
          <w:rFonts w:cs="Arial" w:ascii="Arial" w:hAnsi="Arial"/>
          <w:lang w:val="es-MX"/>
        </w:rPr>
        <w:t>Caza del mamu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114300" cy="114300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         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sz w:val="44"/>
          <w:szCs w:val="44"/>
          <w:lang w:val="es-MX"/>
        </w:rPr>
        <w:t>.</w:t>
      </w:r>
      <w:r>
        <w:rPr>
          <w:rFonts w:cs="Arial" w:ascii="Arial" w:hAnsi="Arial"/>
          <w:lang w:val="es-MX"/>
        </w:rPr>
        <w:t>Vida sedentaria.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sz w:val="44"/>
          <w:szCs w:val="44"/>
          <w:lang w:val="es-MX"/>
        </w:rPr>
        <w:t>.</w:t>
      </w:r>
      <w:r>
        <w:rPr>
          <w:rFonts w:cs="Arial" w:ascii="Arial" w:hAnsi="Arial"/>
          <w:lang w:val="es-MX"/>
        </w:rPr>
        <w:t>Aparición del Est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</w:t>
      </w:r>
      <w:r>
        <w:rPr>
          <w:rFonts w:cs="Arial" w:ascii="Arial" w:hAnsi="Arial"/>
          <w:b/>
          <w:lang w:val="es-MX"/>
        </w:rPr>
        <w:t xml:space="preserve">Período       </w:t>
      </w:r>
      <w:r>
        <w:rPr>
          <w:rFonts w:cs="Arial" w:ascii="Arial" w:hAnsi="Arial"/>
          <w:b/>
          <w:sz w:val="44"/>
          <w:szCs w:val="44"/>
          <w:lang w:val="es-MX"/>
        </w:rPr>
        <w:t>.</w:t>
      </w:r>
      <w:r>
        <w:rPr>
          <w:rFonts w:cs="Arial" w:ascii="Arial" w:hAnsi="Arial"/>
          <w:lang w:val="es-MX"/>
        </w:rPr>
        <w:t>Desarrollo de grandes civilizaciones, apoyan-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</w:t>
      </w:r>
      <w:r>
        <w:rPr>
          <w:rFonts w:cs="Arial" w:ascii="Arial" w:hAnsi="Arial"/>
          <w:b/>
          <w:lang w:val="es-MX"/>
        </w:rPr>
        <w:t>Agrícola</w:t>
        <w:tab/>
      </w:r>
      <w:r>
        <w:rPr>
          <w:rFonts w:cs="Arial" w:ascii="Arial" w:hAnsi="Arial"/>
          <w:lang w:val="es-MX"/>
        </w:rPr>
        <w:t>dose en la administración empírica del trabajo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   Colectivo y de los tribut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005</wp:posOffset>
                </wp:positionH>
                <wp:positionV relativeFrom="paragraph">
                  <wp:posOffset>-735965</wp:posOffset>
                </wp:positionV>
                <wp:extent cx="2583815" cy="57213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dministración, origen y desarr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.2pt;margin-top:-58pt;width:203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dministración, origen y desarroll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114300" cy="9144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1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8005</wp:posOffset>
                </wp:positionH>
                <wp:positionV relativeFrom="paragraph">
                  <wp:posOffset>-735965</wp:posOffset>
                </wp:positionV>
                <wp:extent cx="2583815" cy="572135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dministración, origen y desarr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pt;margin-top:-58pt;width:203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dministración, origen y desarroll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52190" cy="1151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parición del esclavis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parición de la administración mediante una        estricta supervisión del trabajo y sanciones de tipo fís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0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parición del esclavis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Aparición de la administración mediante una        estricta supervisión del trabajo y sanciones de tipo fís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</wp:posOffset>
                </wp:positionV>
                <wp:extent cx="11518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ntigüedad grecolati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2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Antigüedad grecolat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114300" cy="1828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35pt;width:8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3543300" cy="2171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icialmente, la administración de los feudos se efectúa de acuerdo al criterio del señor feud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osteriormente, los siervos se independizan, apareciendo los talleres artesan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Nuevas formas de administración: estructuras de trabajo extensas, niveles de supervisión escas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urgen los gremios (antecedentes del sindic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pt;height:171pt;mso-wrap-distance-left:9.05pt;mso-wrap-distance-right:9.05pt;mso-wrap-distance-top:0pt;mso-wrap-distance-bottom:0pt;margin-top:1.3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Inicialmente, la administración de los feudos se efectúa de acuerdo al criterio del señor feud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Posteriormente, los siervos se independizan, apareciendo los talleres artesana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Nuevas formas de administración: estructuras de trabajo extensas, niveles de supervisión escas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Surgen los gremios (antecedentes del sindic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1151890" cy="2908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eud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2.9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eud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228600" cy="19431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15pt;width:17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4009390" cy="22491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entralización de la producci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uge industr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dministración de tipo coerci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Explotación inhumana del trabaj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structuras de trabajo más complej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surgen especialistas dedicados a manejar problemas de administrac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77.1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Centralización de la producci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Auge industri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dministración de tipo coerci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Explotación inhumana del trabajad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estructuras de trabajo más complej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surgen especialistas dedicados a manejar problemas de administrac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42240</wp:posOffset>
                </wp:positionV>
                <wp:extent cx="1151890" cy="580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Revolución indus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1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Revolución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228600" cy="12573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18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4123690" cy="1494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Gran desarrollo tecnológico e indust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urge la administración científ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parece numerosos investigadores de administración, teniendo ésta un desarrollo y proyección definitiv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Gran desarrollo tecnológico e industr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Surge la administración científ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Aparece numerosos investigadores de administración, teniendo ésta un desarrollo y proyección definitiv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glo XX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Arial" w:ascii="Arial" w:hAnsi="Arial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</wp:posOffset>
                </wp:positionV>
                <wp:extent cx="342900" cy="43434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7.8pt;width:26.95pt;height:3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</wp:posOffset>
                </wp:positionV>
                <wp:extent cx="114300" cy="114300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8.8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965960</wp:posOffset>
                </wp:positionV>
                <wp:extent cx="114300" cy="4572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4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766060</wp:posOffset>
                </wp:positionV>
                <wp:extent cx="114300" cy="6858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17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909060</wp:posOffset>
                </wp:positionV>
                <wp:extent cx="114300" cy="6858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07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CUADRO SINOP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2304415</wp:posOffset>
                </wp:positionV>
                <wp:extent cx="1494790" cy="694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a administración en Amé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a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4.7pt;mso-wrap-distance-left:9.05pt;mso-wrap-distance-right:9.05pt;mso-wrap-distance-top:0pt;mso-wrap-distance-bottom:0pt;margin-top:18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La administración en Amé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704215</wp:posOffset>
                </wp:positionV>
                <wp:extent cx="13804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Ép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Prehispá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5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Ép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Prehisp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361315</wp:posOffset>
                </wp:positionV>
                <wp:extent cx="3323590" cy="12661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esarrollo de  grandes civilizaciones con base en la aplicación de la ad- ministración de los Estados, de los grupos colectivos de trabajo, de los tributos y de los merc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9.7pt;mso-wrap-distance-left:9.05pt;mso-wrap-distance-right:9.05pt;mso-wrap-distance-top:0pt;mso-wrap-distance-bottom:0pt;margin-top:28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esarrollo de  grandes civilizaciones con base en la aplicación de la ad- ministración de los Estados, de los grupos colectivos de trabajo, de los tributos y de los merc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2075815</wp:posOffset>
                </wp:positionV>
                <wp:extent cx="11518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Ép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lon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6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Ép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Col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1961515</wp:posOffset>
                </wp:positionV>
                <wp:extent cx="320929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dministración de la colonia, fundamenta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n métodos utilizados en Españ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15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Administración de la colonia, fundamentad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n métodos utilizados en Españ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2875915</wp:posOffset>
                </wp:positionV>
                <wp:extent cx="103759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iglo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22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Siglo X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2875915</wp:posOffset>
                </wp:positionV>
                <wp:extent cx="33235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dministración de las fábricas de acuerdo con los sistemas vigentes en occi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22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dministración de las fábricas de acuerdo con los sistemas vigentes en occi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4018915</wp:posOffset>
                </wp:positionV>
                <wp:extent cx="9232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iglo 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1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Siglo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3904615</wp:posOffset>
                </wp:positionV>
                <wp:extent cx="3209290" cy="6946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dministración dependiente de las técnicas utilizadas en los Estados Unidos, princip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30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dministración dependiente de las técnicas utilizadas en los Estados Unidos, princip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0:00Z</dcterms:created>
  <dc:creator>PLANTEL 73 EL BOSQUE</dc:creator>
  <dc:description/>
  <cp:keywords/>
  <dc:language>en-US</dc:language>
  <cp:lastModifiedBy>PLANTEL 73 EL BOSQUE</cp:lastModifiedBy>
  <dcterms:modified xsi:type="dcterms:W3CDTF">2010-08-31T13:35:00Z</dcterms:modified>
  <cp:revision>3</cp:revision>
  <dc:subject/>
  <dc:title>ANTECEDENTES HISTORICOS</dc:title>
</cp:coreProperties>
</file>